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2171700" cy="3517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51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pt;width:170.95pt;height:27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43800</wp:posOffset>
                </wp:positionH>
                <wp:positionV relativeFrom="paragraph">
                  <wp:posOffset>114300</wp:posOffset>
                </wp:positionV>
                <wp:extent cx="2171700" cy="3517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51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9pt;width:170.95pt;height:27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0</wp:posOffset>
                </wp:positionH>
                <wp:positionV relativeFrom="paragraph">
                  <wp:posOffset>141605</wp:posOffset>
                </wp:positionV>
                <wp:extent cx="2148840" cy="340614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3406320"/>
                          <a:chOff x="0" y="0"/>
                          <a:chExt cx="2148840" cy="3406320"/>
                        </a:xfrm>
                      </wpg:grpSpPr>
                      <wps:wsp>
                        <wps:cNvSpPr/>
                        <wps:spPr>
                          <a:xfrm>
                            <a:off x="1801440" y="14587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298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729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300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589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444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731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87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0015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298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015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729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587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73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6017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731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586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50000"/>
                            </a:srgbClr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870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50000"/>
                            </a:srgbClr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159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50000"/>
                            </a:srgbClr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pt;margin-top:11.15pt;width:169.2pt;height:268.2pt" coordorigin="11880,223" coordsize="3384,5364">
                <v:oval id="shape_0" fillcolor="#ff99cc" stroked="t" o:allowincell="f" style="position:absolute;left:14717;top:2520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99ccff" stroked="t" o:allowincell="f" style="position:absolute;left:13860;top:900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ff99cc" stroked="t" o:allowincell="f" style="position:absolute;left:14040;top:223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14580;top:1440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14580;top:3420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13860;top:5040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12420;top:4860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12060;top:3960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11880;top:2520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11966;top:1800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12240;top:900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99ccff" stroked="t" o:allowincell="f" style="position:absolute;left:14220;top:1800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12600;top:1440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12600;top:2520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14220;top:2880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14220;top:4320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12600;top:3960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ffcc99" stroked="t" o:allowincell="f" style="position:absolute;left:13680;top:3780;width:546;height:546;mso-wrap-style:none;v-text-anchor:middle">
                  <v:fill o:detectmouseclick="t" type="solid" color2="#003366" opacity="0.5"/>
                  <v:stroke color="#ffcc99" weight="9360" joinstyle="miter" endcap="flat"/>
                  <w10:wrap type="none"/>
                </v:oval>
                <v:oval id="shape_0" fillcolor="#ffcc99" stroked="t" o:allowincell="f" style="position:absolute;left:13500;top:1620;width:546;height:546;mso-wrap-style:none;v-text-anchor:middle">
                  <v:fill o:detectmouseclick="t" type="solid" color2="#003366" opacity="0.5"/>
                  <v:stroke color="#ffcc99" weight="9360" joinstyle="miter" endcap="flat"/>
                  <w10:wrap type="none"/>
                </v:oval>
                <v:oval id="shape_0" fillcolor="#ffcc99" stroked="t" o:allowincell="f" style="position:absolute;left:12780;top:3240;width:546;height:546;mso-wrap-style:none;v-text-anchor:middle">
                  <v:fill o:detectmouseclick="t" type="solid" color2="#003366" opacity="0.5"/>
                  <v:stroke color="#ffcc99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41605</wp:posOffset>
                </wp:positionV>
                <wp:extent cx="2148840" cy="3406140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3406320"/>
                          <a:chOff x="0" y="0"/>
                          <a:chExt cx="2148840" cy="3406320"/>
                        </a:xfrm>
                      </wpg:grpSpPr>
                      <wps:wsp>
                        <wps:cNvSpPr/>
                        <wps:spPr>
                          <a:xfrm>
                            <a:off x="1801440" y="14587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298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729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300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589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444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731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87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0015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298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015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729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587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73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6017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731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586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50000"/>
                            </a:srgbClr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870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50000"/>
                            </a:srgbClr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159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50000"/>
                            </a:srgbClr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1.15pt;width:169.2pt;height:268.2pt" coordorigin="8280,223" coordsize="3384,5364">
                <v:oval id="shape_0" fillcolor="#ff99cc" stroked="t" o:allowincell="f" style="position:absolute;left:11117;top:2520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99ccff" stroked="t" o:allowincell="f" style="position:absolute;left:10260;top:900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ff99cc" stroked="t" o:allowincell="f" style="position:absolute;left:10440;top:223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10980;top:1440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10980;top:3420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10260;top:5040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8820;top:4860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8460;top:3960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8280;top:2520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8366;top:1800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8640;top:900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99ccff" stroked="t" o:allowincell="f" style="position:absolute;left:10620;top:1800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9000;top:1440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9000;top:2520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10620;top:2880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10620;top:4320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9000;top:3960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ffcc99" stroked="t" o:allowincell="f" style="position:absolute;left:10080;top:3780;width:546;height:546;mso-wrap-style:none;v-text-anchor:middle">
                  <v:fill o:detectmouseclick="t" type="solid" color2="#003366" opacity="0.5"/>
                  <v:stroke color="#ffcc99" weight="9360" joinstyle="miter" endcap="flat"/>
                  <w10:wrap type="none"/>
                </v:oval>
                <v:oval id="shape_0" fillcolor="#ffcc99" stroked="t" o:allowincell="f" style="position:absolute;left:9900;top:1620;width:546;height:546;mso-wrap-style:none;v-text-anchor:middle">
                  <v:fill o:detectmouseclick="t" type="solid" color2="#003366" opacity="0.5"/>
                  <v:stroke color="#ffcc99" weight="9360" joinstyle="miter" endcap="flat"/>
                  <w10:wrap type="none"/>
                </v:oval>
                <v:oval id="shape_0" fillcolor="#ffcc99" stroked="t" o:allowincell="f" style="position:absolute;left:9180;top:3240;width:546;height:546;mso-wrap-style:none;v-text-anchor:middle">
                  <v:fill o:detectmouseclick="t" type="solid" color2="#003366" opacity="0.5"/>
                  <v:stroke color="#ffcc99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41605</wp:posOffset>
                </wp:positionV>
                <wp:extent cx="347345" cy="3473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4740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24pt;margin-top:11.15pt;width:27.3pt;height:27.3pt;mso-wrap-style:none;v-text-anchor:middle">
                <v:fill o:detectmouseclick="t" type="solid" color2="#006633" opacity="0.5"/>
                <v:stroke color="#ff99cc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41605</wp:posOffset>
                </wp:positionV>
                <wp:extent cx="2148840" cy="3406140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3406320"/>
                          <a:chOff x="0" y="0"/>
                          <a:chExt cx="2148840" cy="3406320"/>
                        </a:xfrm>
                      </wpg:grpSpPr>
                      <wps:wsp>
                        <wps:cNvSpPr/>
                        <wps:spPr>
                          <a:xfrm>
                            <a:off x="1801440" y="14587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298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729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300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589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444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731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87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0015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298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015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729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587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73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6017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731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586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50000"/>
                            </a:srgbClr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870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50000"/>
                            </a:srgbClr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159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50000"/>
                            </a:srgbClr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15pt;width:169.2pt;height:268.2pt" coordorigin="720,223" coordsize="3384,5364">
                <v:oval id="shape_0" fillcolor="#ff99cc" stroked="t" o:allowincell="f" style="position:absolute;left:3557;top:2520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99ccff" stroked="t" o:allowincell="f" style="position:absolute;left:2700;top:900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ff99cc" stroked="t" o:allowincell="f" style="position:absolute;left:2880;top:223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3420;top:1440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3420;top:3420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2700;top:5040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1260;top:4860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900;top:3960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720;top:2520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806;top:1800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1080;top:900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99ccff" stroked="t" o:allowincell="f" style="position:absolute;left:3060;top:1800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1440;top:1440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1440;top:2520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3060;top:2880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3060;top:4320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1440;top:3960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ffcc99" stroked="t" o:allowincell="f" style="position:absolute;left:2520;top:3780;width:546;height:546;mso-wrap-style:none;v-text-anchor:middle">
                  <v:fill o:detectmouseclick="t" type="solid" color2="#003366" opacity="0.5"/>
                  <v:stroke color="#ffcc99" weight="9360" joinstyle="miter" endcap="flat"/>
                  <w10:wrap type="none"/>
                </v:oval>
                <v:oval id="shape_0" fillcolor="#ffcc99" stroked="t" o:allowincell="f" style="position:absolute;left:2340;top:1620;width:546;height:546;mso-wrap-style:none;v-text-anchor:middle">
                  <v:fill o:detectmouseclick="t" type="solid" color2="#003366" opacity="0.5"/>
                  <v:stroke color="#ffcc99" weight="9360" joinstyle="miter" endcap="flat"/>
                  <w10:wrap type="none"/>
                </v:oval>
                <v:oval id="shape_0" fillcolor="#ffcc99" stroked="t" o:allowincell="f" style="position:absolute;left:1620;top:3240;width:546;height:546;mso-wrap-style:none;v-text-anchor:middle">
                  <v:fill o:detectmouseclick="t" type="solid" color2="#003366" opacity="0.5"/>
                  <v:stroke color="#ffcc99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104775</wp:posOffset>
                </wp:positionV>
                <wp:extent cx="2190750" cy="3536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53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78.5pt;mso-wrap-distance-left:9.05pt;mso-wrap-distance-right:9.05pt;mso-wrap-distance-top:0pt;mso-wrap-distance-bottom:0pt;margin-top:8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171700" cy="3543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eastfeeding Help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reastfeeding should be pain free Baby should feed 8-12 times/ 24 hrs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by’s getting enough if diapers are     as follows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y:  Wet diapers:   Soiled diaper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          2-3</w:t>
                              <w:tab/>
                              <w:tab/>
                              <w:t>1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          3-4</w:t>
                              <w:tab/>
                              <w:tab/>
                              <w:t>2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 +       6-8 cloth</w:t>
                              <w:tab/>
                              <w:t>3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-7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sposable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If you have questions call…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ublic Health Nurse      </w:t>
                              <w:tab/>
                              <w:t>604 587-7900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(North Surre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La Leche league:           </w:t>
                              <w:tab/>
                              <w:t>604 520-46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Nurseline                       </w:t>
                              <w:tab/>
                              <w:t>604 215-47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24 hour RN on cal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Nona                              </w:t>
                              <w:tab/>
                              <w:t xml:space="preserve">60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Prenatal Instructor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ternet Resour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breastfeedingonline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kellymom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y Amie Nowak &amp; Nona Shorey, 2005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9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reastfeeding Helps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reastfeeding should be pain free Baby should feed 8-12 times/ 24 hrs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by’s getting enough if diapers are     as follows: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y:  Wet diapers:   Soiled diaper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2          2-3</w:t>
                        <w:tab/>
                        <w:tab/>
                        <w:t>1-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3          3-4</w:t>
                        <w:tab/>
                        <w:tab/>
                        <w:t>2-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4 +       6-8 cloth</w:t>
                        <w:tab/>
                        <w:t>3-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5-7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isposable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If you have questions call…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ublic Health Nurse      </w:t>
                        <w:tab/>
                        <w:t>604 587-7900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(North Surrey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La Leche league:           </w:t>
                        <w:tab/>
                        <w:t>604 520-46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Nurseline                       </w:t>
                        <w:tab/>
                        <w:t>604 215-47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24 hour RN on cal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Nona                              </w:t>
                        <w:tab/>
                        <w:t xml:space="preserve">604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spacing w:lineRule="auto" w:line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Prenatal Instructor)</w:t>
                        <w:tab/>
                        <w:tab/>
                        <w:tab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nternet Resour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breastfeedingonline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kellymom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y Amie Nowak &amp; Nona Shorey, 2005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700" cy="3543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eastfeeding Help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reastfeeding should be pain free Baby should feed 8-12 times/ 24 hrs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by’s getting enough if diapers are     as follows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y:  Wet diapers:   Soiled diaper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          2-3</w:t>
                              <w:tab/>
                              <w:tab/>
                              <w:t>1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          3-4</w:t>
                              <w:tab/>
                              <w:tab/>
                              <w:t>2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 +       6-8 cloth</w:t>
                              <w:tab/>
                              <w:t>3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-7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sposable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If you have questions call…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ublic Health Nurse      </w:t>
                              <w:tab/>
                              <w:t>604 587-7900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(North Surre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La Leche league:           </w:t>
                              <w:tab/>
                              <w:t>604 520-46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Nurseline                       </w:t>
                              <w:tab/>
                              <w:t>604 215-47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24 hour RN on cal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Nona                              </w:t>
                              <w:tab/>
                              <w:t xml:space="preserve">60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Prenatal Instructor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ternet Resour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breastfeedingonline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kellymom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y Amie Nowak &amp; Nona Shorey, 2005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9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reastfeeding Helps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reastfeeding should be pain free Baby should feed 8-12 times/ 24 hrs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by’s getting enough if diapers are     as follows: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y:  Wet diapers:   Soiled diaper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2          2-3</w:t>
                        <w:tab/>
                        <w:tab/>
                        <w:t>1-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3          3-4</w:t>
                        <w:tab/>
                        <w:tab/>
                        <w:t>2-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4 +       6-8 cloth</w:t>
                        <w:tab/>
                        <w:t>3-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5-7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isposable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If you have questions call…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ublic Health Nurse      </w:t>
                        <w:tab/>
                        <w:t>604 587-7900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(North Surrey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La Leche league:           </w:t>
                        <w:tab/>
                        <w:t>604 520-46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Nurseline                       </w:t>
                        <w:tab/>
                        <w:t>604 215-47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24 hour RN on cal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Nona                              </w:t>
                        <w:tab/>
                        <w:t xml:space="preserve">604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spacing w:lineRule="auto" w:line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Prenatal Instructor)</w:t>
                        <w:tab/>
                        <w:tab/>
                        <w:tab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nternet Resour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breastfeedingonline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kellymom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y Amie Nowak &amp; Nona Shorey, 2005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2171700" cy="3543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eastfeeding Help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reastfeeding should be pain free Baby should feed 8-12 times/ 24 hrs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by’s getting enough if diapers are     as follows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y:  Wet diapers:   Soiled diaper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          2-3</w:t>
                              <w:tab/>
                              <w:tab/>
                              <w:t>1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          3-4</w:t>
                              <w:tab/>
                              <w:tab/>
                              <w:t>2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 +       6-8 cloth</w:t>
                              <w:tab/>
                              <w:t>3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-7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sposable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If you have questions call…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ublic Health Nurse      </w:t>
                              <w:tab/>
                              <w:t>604 587-7900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(North Surre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La Leche league:           </w:t>
                              <w:tab/>
                              <w:t>604 520-46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Nurseline                       </w:t>
                              <w:tab/>
                              <w:t>604 215-47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24 hour RN on cal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Nona                              </w:t>
                              <w:tab/>
                              <w:t xml:space="preserve">60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Prenatal Instructor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ternet Resour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breastfeedingonline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kellymom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y Amie Nowak &amp; Nona Shorey, 2005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9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reastfeeding Helps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reastfeeding should be pain free Baby should feed 8-12 times/ 24 hrs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by’s getting enough if diapers are     as follows: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y:  Wet diapers:   Soiled diaper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2          2-3</w:t>
                        <w:tab/>
                        <w:tab/>
                        <w:t>1-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3          3-4</w:t>
                        <w:tab/>
                        <w:tab/>
                        <w:t>2-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4 +       6-8 cloth</w:t>
                        <w:tab/>
                        <w:t>3-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5-7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isposable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If you have questions call…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ublic Health Nurse      </w:t>
                        <w:tab/>
                        <w:t>604 587-7900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(North Surrey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La Leche league:           </w:t>
                        <w:tab/>
                        <w:t>604 520-46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Nurseline                       </w:t>
                        <w:tab/>
                        <w:t>604 215-47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24 hour RN on cal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Nona                              </w:t>
                        <w:tab/>
                        <w:t xml:space="preserve">604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spacing w:lineRule="auto" w:line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Prenatal Instructor)</w:t>
                        <w:tab/>
                        <w:tab/>
                        <w:tab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nternet Resour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breastfeedingonline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kellymom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y Amie Nowak &amp; Nona Shorey, 2005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43800</wp:posOffset>
                </wp:positionH>
                <wp:positionV relativeFrom="paragraph">
                  <wp:posOffset>114300</wp:posOffset>
                </wp:positionV>
                <wp:extent cx="2171700" cy="3543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eastfeeding Help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reastfeeding should be pain free Baby should feed 8-12 times/ 24 hrs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by’s getting enough if diapers are     as follows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y:  Wet diapers:   Soiled diaper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          2-3</w:t>
                              <w:tab/>
                              <w:tab/>
                              <w:t>1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          3-4</w:t>
                              <w:tab/>
                              <w:tab/>
                              <w:t>2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 +       6-8 cloth</w:t>
                              <w:tab/>
                              <w:t>3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-7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sposable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If you have questions call…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ublic Health Nurse      </w:t>
                              <w:tab/>
                              <w:t>604 587-7900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(North Surre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La Leche league:           </w:t>
                              <w:tab/>
                              <w:t>604 520-46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Nurseline                       </w:t>
                              <w:tab/>
                              <w:t>604 215-47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24 hour RN on cal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Nona                              </w:t>
                              <w:tab/>
                              <w:t xml:space="preserve">60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Prenatal Instructor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ternet Resour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breastfeedingonline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kellymom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y Amie Nowak &amp; Nona Shorey, 2005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9pt;mso-wrap-distance-left:9.05pt;mso-wrap-distance-right:9.05pt;mso-wrap-distance-top:0pt;mso-wrap-distance-bottom:0pt;margin-top:9pt;mso-position-vertical-relative:text;margin-left:594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reastfeeding Helps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reastfeeding should be pain free Baby should feed 8-12 times/ 24 hrs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by’s getting enough if diapers are     as follows: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y:  Wet diapers:   Soiled diaper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2          2-3</w:t>
                        <w:tab/>
                        <w:tab/>
                        <w:t>1-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3          3-4</w:t>
                        <w:tab/>
                        <w:tab/>
                        <w:t>2-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4 +       6-8 cloth</w:t>
                        <w:tab/>
                        <w:t>3-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5-7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isposable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If you have questions call…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ublic Health Nurse      </w:t>
                        <w:tab/>
                        <w:t>604 587-7900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(North Surrey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La Leche league:           </w:t>
                        <w:tab/>
                        <w:t>604 520-46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Nurseline                       </w:t>
                        <w:tab/>
                        <w:t>604 215-47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24 hour RN on cal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Nona                              </w:t>
                        <w:tab/>
                        <w:t xml:space="preserve">604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spacing w:lineRule="auto" w:line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Prenatal Instructor)</w:t>
                        <w:tab/>
                        <w:tab/>
                        <w:tab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nternet Resour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breastfeedingonline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kellymom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y Amie Nowak &amp; Nona Shorey, 2005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347345" cy="3473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4740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15pt;margin-top:3.6pt;width:27.3pt;height:27.3pt;mso-wrap-style:none;v-text-anchor:middle">
                <v:fill o:detectmouseclick="t" type="solid" color2="#663300" opacity="0.5"/>
                <v:stroke color="#99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347345" cy="3473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4740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34pt;margin-top:3.6pt;width:27.3pt;height:27.3pt;mso-wrap-style:none;v-text-anchor:middle">
                <v:fill o:detectmouseclick="t" type="solid" color2="#006633" opacity="0.5"/>
                <v:stroke color="#ff99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347345" cy="3473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4740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51pt;margin-top:3pt;width:27.3pt;height:27.3pt;mso-wrap-style:none;v-text-anchor:middle">
                <v:fill o:detectmouseclick="t" type="solid" color2="#006633" opacity="0.5"/>
                <v:stroke color="#ff99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347345" cy="3473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4740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52pt;margin-top:3pt;width:27.3pt;height:27.3pt;mso-wrap-style:none;v-text-anchor:middle">
                <v:fill o:detectmouseclick="t" type="solid" color2="#663300" opacity="0.5"/>
                <v:stroke color="#99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347345" cy="3473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47400"/>
                        </a:xfrm>
                        <a:prstGeom prst="ellipse">
                          <a:avLst/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97pt;margin-top:12pt;width:27.3pt;height:27.3pt;mso-wrap-style:none;v-text-anchor:middle">
                <v:fill o:detectmouseclick="t" type="solid" color2="#003366" opacity="0.5"/>
                <v:stroke color="#ffcc9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7810</wp:posOffset>
                </wp:positionH>
                <wp:positionV relativeFrom="paragraph">
                  <wp:posOffset>91440</wp:posOffset>
                </wp:positionV>
                <wp:extent cx="347345" cy="3473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4740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20.3pt;margin-top:7.2pt;width:27.3pt;height:27.3pt;mso-wrap-style:none;v-text-anchor:middle">
                <v:fill o:detectmouseclick="t" type="solid" color2="#006633" opacity="0.5"/>
                <v:stroke color="#ff99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347345" cy="34734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4740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33pt;margin-top:7.2pt;width:27.3pt;height:27.3pt;mso-wrap-style:none;v-text-anchor:middle">
                <v:fill o:detectmouseclick="t" type="solid" color2="#663300" opacity="0.5"/>
                <v:stroke color="#99cc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51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463040</wp:posOffset>
                </wp:positionV>
                <wp:extent cx="2171700" cy="3517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51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115.2pt;width:170.95pt;height:27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308860</wp:posOffset>
                </wp:positionV>
                <wp:extent cx="2171700" cy="3517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51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1.8pt;width:170.95pt;height:27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308860</wp:posOffset>
                </wp:positionV>
                <wp:extent cx="2171700" cy="3517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51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81.8pt;width:170.95pt;height:27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308860</wp:posOffset>
                </wp:positionV>
                <wp:extent cx="2171700" cy="3517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51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1.8pt;width:170.95pt;height:27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543800</wp:posOffset>
                </wp:positionH>
                <wp:positionV relativeFrom="paragraph">
                  <wp:posOffset>2308860</wp:posOffset>
                </wp:positionV>
                <wp:extent cx="2171700" cy="3517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51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181.8pt;width:170.95pt;height:27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4695</wp:posOffset>
                </wp:positionH>
                <wp:positionV relativeFrom="paragraph">
                  <wp:posOffset>22860</wp:posOffset>
                </wp:positionV>
                <wp:extent cx="347345" cy="34734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4740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57.85pt;margin-top:1.8pt;width:27.3pt;height:27.3pt;mso-wrap-style:none;v-text-anchor:middle">
                <v:fill o:detectmouseclick="t" type="solid" color2="#006633" opacity="0.5"/>
                <v:stroke color="#ff99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594360</wp:posOffset>
                </wp:positionV>
                <wp:extent cx="347345" cy="34734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4740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51pt;margin-top:46.8pt;width:27.3pt;height:27.3pt;mso-wrap-style:none;v-text-anchor:middle">
                <v:fill o:detectmouseclick="t" type="solid" color2="#006633" opacity="0.5"/>
                <v:stroke color="#ff99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623060</wp:posOffset>
                </wp:positionV>
                <wp:extent cx="347345" cy="34734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4740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15pt;margin-top:127.8pt;width:27.3pt;height:27.3pt;mso-wrap-style:none;v-text-anchor:middle">
                <v:fill o:detectmouseclick="t" type="solid" color2="#006633" opacity="0.5"/>
                <v:stroke color="#ff99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508760</wp:posOffset>
                </wp:positionV>
                <wp:extent cx="347345" cy="34734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4740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43pt;margin-top:118.8pt;width:27.3pt;height:27.3pt;mso-wrap-style:none;v-text-anchor:middle">
                <v:fill o:detectmouseclick="t" type="solid" color2="#006633" opacity="0.5"/>
                <v:stroke color="#ff99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937260</wp:posOffset>
                </wp:positionV>
                <wp:extent cx="347345" cy="34734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4740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25pt;margin-top:73.8pt;width:27.3pt;height:27.3pt;mso-wrap-style:none;v-text-anchor:middle">
                <v:fill o:detectmouseclick="t" type="solid" color2="#006633" opacity="0.5"/>
                <v:stroke color="#ff99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347345" cy="34734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4740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16pt;margin-top:1.8pt;width:27.3pt;height:27.3pt;mso-wrap-style:none;v-text-anchor:middle">
                <v:fill o:detectmouseclick="t" type="solid" color2="#006633" opacity="0.5"/>
                <v:stroke color="#ff99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347345" cy="34734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4740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52pt;margin-top:1.8pt;width:27.3pt;height:27.3pt;mso-wrap-style:none;v-text-anchor:middle">
                <v:fill o:detectmouseclick="t" type="solid" color2="#663300" opacity="0.5"/>
                <v:stroke color="#99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251460</wp:posOffset>
                </wp:positionV>
                <wp:extent cx="347345" cy="34734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4740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33pt;margin-top:19.8pt;width:27.3pt;height:27.3pt;mso-wrap-style:none;v-text-anchor:middle">
                <v:fill o:detectmouseclick="t" type="solid" color2="#663300" opacity="0.5"/>
                <v:stroke color="#99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165860</wp:posOffset>
                </wp:positionV>
                <wp:extent cx="347345" cy="34734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4740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33pt;margin-top:91.8pt;width:27.3pt;height:27.3pt;mso-wrap-style:none;v-text-anchor:middle">
                <v:fill o:detectmouseclick="t" type="solid" color2="#663300" opacity="0.5"/>
                <v:stroke color="#99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937260</wp:posOffset>
                </wp:positionV>
                <wp:extent cx="347345" cy="34734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4740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52pt;margin-top:73.8pt;width:27.3pt;height:27.3pt;mso-wrap-style:none;v-text-anchor:middle">
                <v:fill o:detectmouseclick="t" type="solid" color2="#663300" opacity="0.5"/>
                <v:stroke color="#99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822960</wp:posOffset>
                </wp:positionV>
                <wp:extent cx="347345" cy="34734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47400"/>
                        </a:xfrm>
                        <a:prstGeom prst="ellipse">
                          <a:avLst/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06pt;margin-top:64.8pt;width:27.3pt;height:27.3pt;mso-wrap-style:none;v-text-anchor:middle">
                <v:fill o:detectmouseclick="t" type="solid" color2="#003366" opacity="0.5"/>
                <v:stroke color="#ffcc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480060</wp:posOffset>
                </wp:positionV>
                <wp:extent cx="347345" cy="34734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47400"/>
                        </a:xfrm>
                        <a:prstGeom prst="ellipse">
                          <a:avLst/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61pt;margin-top:37.8pt;width:27.3pt;height:27.3pt;mso-wrap-style:none;v-text-anchor:middle">
                <v:fill o:detectmouseclick="t" type="solid" color2="#003366" opacity="0.5"/>
                <v:stroke color="#ffcc99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2336165</wp:posOffset>
                </wp:positionV>
                <wp:extent cx="2148840" cy="3406140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3406320"/>
                          <a:chOff x="0" y="0"/>
                          <a:chExt cx="2148840" cy="3406320"/>
                        </a:xfrm>
                      </wpg:grpSpPr>
                      <wps:wsp>
                        <wps:cNvSpPr/>
                        <wps:spPr>
                          <a:xfrm>
                            <a:off x="1801440" y="14587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298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729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300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589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444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731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87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0015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298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015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729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587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73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6017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731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586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50000"/>
                            </a:srgbClr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870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50000"/>
                            </a:srgbClr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159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50000"/>
                            </a:srgbClr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3.95pt;width:169.2pt;height:268.2pt" coordorigin="720,3679" coordsize="3384,5364">
                <v:oval id="shape_0" fillcolor="#ff99cc" stroked="t" o:allowincell="f" style="position:absolute;left:3557;top:5976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99ccff" stroked="t" o:allowincell="f" style="position:absolute;left:2700;top:4356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ff99cc" stroked="t" o:allowincell="f" style="position:absolute;left:2880;top:3679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3420;top:4896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3420;top:6876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2700;top:8496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1260;top:8316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900;top:7416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720;top:5976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806;top:5256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1080;top:4356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99ccff" stroked="t" o:allowincell="f" style="position:absolute;left:3060;top:5256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1440;top:4896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1440;top:5976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3060;top:6336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3060;top:7776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1440;top:7416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ffcc99" stroked="t" o:allowincell="f" style="position:absolute;left:2520;top:7236;width:546;height:546;mso-wrap-style:none;v-text-anchor:middle">
                  <v:fill o:detectmouseclick="t" type="solid" color2="#003366" opacity="0.5"/>
                  <v:stroke color="#ffcc99" weight="9360" joinstyle="miter" endcap="flat"/>
                  <w10:wrap type="none"/>
                </v:oval>
                <v:oval id="shape_0" fillcolor="#ffcc99" stroked="t" o:allowincell="f" style="position:absolute;left:2340;top:5076;width:546;height:546;mso-wrap-style:none;v-text-anchor:middle">
                  <v:fill o:detectmouseclick="t" type="solid" color2="#003366" opacity="0.5"/>
                  <v:stroke color="#ffcc99" weight="9360" joinstyle="miter" endcap="flat"/>
                  <w10:wrap type="none"/>
                </v:oval>
                <v:oval id="shape_0" fillcolor="#ffcc99" stroked="t" o:allowincell="f" style="position:absolute;left:1620;top:6696;width:546;height:546;mso-wrap-style:none;v-text-anchor:middle">
                  <v:fill o:detectmouseclick="t" type="solid" color2="#003366" opacity="0.5"/>
                  <v:stroke color="#ffcc99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2336165</wp:posOffset>
                </wp:positionV>
                <wp:extent cx="2148840" cy="3406140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3406320"/>
                          <a:chOff x="0" y="0"/>
                          <a:chExt cx="2148840" cy="3406320"/>
                        </a:xfrm>
                      </wpg:grpSpPr>
                      <wps:wsp>
                        <wps:cNvSpPr/>
                        <wps:spPr>
                          <a:xfrm>
                            <a:off x="1801440" y="14587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298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729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300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589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444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731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87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0015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298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015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729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587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73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6017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731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586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50000"/>
                            </a:srgbClr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870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50000"/>
                            </a:srgbClr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159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50000"/>
                            </a:srgbClr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3.95pt;width:169.2pt;height:268.2pt" coordorigin="4320,3679" coordsize="3384,5364">
                <v:oval id="shape_0" fillcolor="#ff99cc" stroked="t" o:allowincell="f" style="position:absolute;left:7157;top:5976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99ccff" stroked="t" o:allowincell="f" style="position:absolute;left:6300;top:4356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ff99cc" stroked="t" o:allowincell="f" style="position:absolute;left:6480;top:3679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7020;top:4896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7020;top:6876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6300;top:8496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4860;top:8316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4500;top:7416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4320;top:5976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4406;top:5256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4680;top:4356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99ccff" stroked="t" o:allowincell="f" style="position:absolute;left:6660;top:5256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5040;top:4896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5040;top:5976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6660;top:6336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6660;top:7776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5040;top:7416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ffcc99" stroked="t" o:allowincell="f" style="position:absolute;left:6120;top:7236;width:546;height:546;mso-wrap-style:none;v-text-anchor:middle">
                  <v:fill o:detectmouseclick="t" type="solid" color2="#003366" opacity="0.5"/>
                  <v:stroke color="#ffcc99" weight="9360" joinstyle="miter" endcap="flat"/>
                  <w10:wrap type="none"/>
                </v:oval>
                <v:oval id="shape_0" fillcolor="#ffcc99" stroked="t" o:allowincell="f" style="position:absolute;left:5940;top:5076;width:546;height:546;mso-wrap-style:none;v-text-anchor:middle">
                  <v:fill o:detectmouseclick="t" type="solid" color2="#003366" opacity="0.5"/>
                  <v:stroke color="#ffcc99" weight="9360" joinstyle="miter" endcap="flat"/>
                  <w10:wrap type="none"/>
                </v:oval>
                <v:oval id="shape_0" fillcolor="#ffcc99" stroked="t" o:allowincell="f" style="position:absolute;left:5220;top:6696;width:546;height:546;mso-wrap-style:none;v-text-anchor:middle">
                  <v:fill o:detectmouseclick="t" type="solid" color2="#003366" opacity="0.5"/>
                  <v:stroke color="#ffcc99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2336165</wp:posOffset>
                </wp:positionV>
                <wp:extent cx="2148840" cy="3406140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3406320"/>
                          <a:chOff x="0" y="0"/>
                          <a:chExt cx="2148840" cy="3406320"/>
                        </a:xfrm>
                      </wpg:grpSpPr>
                      <wps:wsp>
                        <wps:cNvSpPr/>
                        <wps:spPr>
                          <a:xfrm>
                            <a:off x="1801440" y="14587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298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729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300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589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444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731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87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0015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298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015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729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587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73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6017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731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586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50000"/>
                            </a:srgbClr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870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50000"/>
                            </a:srgbClr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159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50000"/>
                            </a:srgbClr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83.95pt;width:169.2pt;height:268.2pt" coordorigin="8280,3679" coordsize="3384,5364">
                <v:oval id="shape_0" fillcolor="#ff99cc" stroked="t" o:allowincell="f" style="position:absolute;left:11117;top:5976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99ccff" stroked="t" o:allowincell="f" style="position:absolute;left:10260;top:4356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ff99cc" stroked="t" o:allowincell="f" style="position:absolute;left:10440;top:3679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10980;top:4896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10980;top:6876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10260;top:8496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8820;top:8316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8460;top:7416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8280;top:5976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8366;top:5256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8640;top:4356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99ccff" stroked="t" o:allowincell="f" style="position:absolute;left:10620;top:5256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9000;top:4896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9000;top:5976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10620;top:6336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10620;top:7776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9000;top:7416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ffcc99" stroked="t" o:allowincell="f" style="position:absolute;left:10080;top:7236;width:546;height:546;mso-wrap-style:none;v-text-anchor:middle">
                  <v:fill o:detectmouseclick="t" type="solid" color2="#003366" opacity="0.5"/>
                  <v:stroke color="#ffcc99" weight="9360" joinstyle="miter" endcap="flat"/>
                  <w10:wrap type="none"/>
                </v:oval>
                <v:oval id="shape_0" fillcolor="#ffcc99" stroked="t" o:allowincell="f" style="position:absolute;left:9900;top:5076;width:546;height:546;mso-wrap-style:none;v-text-anchor:middle">
                  <v:fill o:detectmouseclick="t" type="solid" color2="#003366" opacity="0.5"/>
                  <v:stroke color="#ffcc99" weight="9360" joinstyle="miter" endcap="flat"/>
                  <w10:wrap type="none"/>
                </v:oval>
                <v:oval id="shape_0" fillcolor="#ffcc99" stroked="t" o:allowincell="f" style="position:absolute;left:9180;top:6696;width:546;height:546;mso-wrap-style:none;v-text-anchor:middle">
                  <v:fill o:detectmouseclick="t" type="solid" color2="#003366" opacity="0.5"/>
                  <v:stroke color="#ffcc99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43800</wp:posOffset>
                </wp:positionH>
                <wp:positionV relativeFrom="paragraph">
                  <wp:posOffset>2336165</wp:posOffset>
                </wp:positionV>
                <wp:extent cx="2148840" cy="3406140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3406320"/>
                          <a:chOff x="0" y="0"/>
                          <a:chExt cx="2148840" cy="3406320"/>
                        </a:xfrm>
                      </wpg:grpSpPr>
                      <wps:wsp>
                        <wps:cNvSpPr/>
                        <wps:spPr>
                          <a:xfrm>
                            <a:off x="1801440" y="14587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298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729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300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589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444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731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87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0015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298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015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729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587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73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6017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731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586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50000"/>
                            </a:srgbClr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870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50000"/>
                            </a:srgbClr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159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50000"/>
                            </a:srgbClr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pt;margin-top:183.95pt;width:169.2pt;height:268.2pt" coordorigin="11880,3679" coordsize="3384,5364">
                <v:oval id="shape_0" fillcolor="#ff99cc" stroked="t" o:allowincell="f" style="position:absolute;left:14717;top:5976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99ccff" stroked="t" o:allowincell="f" style="position:absolute;left:13860;top:4356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ff99cc" stroked="t" o:allowincell="f" style="position:absolute;left:14040;top:3679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14580;top:4896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14580;top:6876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13860;top:8496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12420;top:8316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12060;top:7416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11880;top:5976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11966;top:5256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12240;top:4356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99ccff" stroked="t" o:allowincell="f" style="position:absolute;left:14220;top:5256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12600;top:4896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12600;top:5976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14220;top:6336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14220;top:7776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12600;top:7416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ffcc99" stroked="t" o:allowincell="f" style="position:absolute;left:13680;top:7236;width:546;height:546;mso-wrap-style:none;v-text-anchor:middle">
                  <v:fill o:detectmouseclick="t" type="solid" color2="#003366" opacity="0.5"/>
                  <v:stroke color="#ffcc99" weight="9360" joinstyle="miter" endcap="flat"/>
                  <w10:wrap type="none"/>
                </v:oval>
                <v:oval id="shape_0" fillcolor="#ffcc99" stroked="t" o:allowincell="f" style="position:absolute;left:13500;top:5076;width:546;height:546;mso-wrap-style:none;v-text-anchor:middle">
                  <v:fill o:detectmouseclick="t" type="solid" color2="#003366" opacity="0.5"/>
                  <v:stroke color="#ffcc99" weight="9360" joinstyle="miter" endcap="flat"/>
                  <w10:wrap type="none"/>
                </v:oval>
                <v:oval id="shape_0" fillcolor="#ffcc99" stroked="t" o:allowincell="f" style="position:absolute;left:12780;top:6696;width:546;height:546;mso-wrap-style:none;v-text-anchor:middle">
                  <v:fill o:detectmouseclick="t" type="solid" color2="#003366" opacity="0.5"/>
                  <v:stroke color="#ffcc99" weight="9360" joinstyle="miter" endcap="flat"/>
                  <w10:wrap type="none"/>
                </v:oval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2308860</wp:posOffset>
                </wp:positionV>
                <wp:extent cx="2171700" cy="35433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eastfeeding Help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reastfeeding should be pain free Baby should feed 8-12 times/ 24 hrs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by’s getting enough if diapers are     as follows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y:  Wet diapers:   Soiled diaper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          2-3</w:t>
                              <w:tab/>
                              <w:tab/>
                              <w:t>1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          3-4</w:t>
                              <w:tab/>
                              <w:tab/>
                              <w:t>2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 +       6-8 cloth</w:t>
                              <w:tab/>
                              <w:t>3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-7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sposable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If you have questions call…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ublic Health Nurse      </w:t>
                              <w:tab/>
                              <w:t>604 587-7900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(North Surre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La Leche league:           </w:t>
                              <w:tab/>
                              <w:t>604 520-46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Nurseline                       </w:t>
                              <w:tab/>
                              <w:t>604 215-47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24 hour RN on cal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Nona                              </w:t>
                              <w:tab/>
                              <w:t xml:space="preserve">60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Prenatal Instructor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ternet Resour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breastfeedingonline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kellymom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y Amie Nowak &amp; Nona Shorey, 2005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9pt;mso-wrap-distance-left:9.05pt;mso-wrap-distance-right:9.05pt;mso-wrap-distance-top:0pt;mso-wrap-distance-bottom:0pt;margin-top:181.8pt;mso-position-vertical-relative:text;margin-left:36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reastfeeding Helps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reastfeeding should be pain free Baby should feed 8-12 times/ 24 hrs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by’s getting enough if diapers are     as follows: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y:  Wet diapers:   Soiled diaper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2          2-3</w:t>
                        <w:tab/>
                        <w:tab/>
                        <w:t>1-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3          3-4</w:t>
                        <w:tab/>
                        <w:tab/>
                        <w:t>2-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4 +       6-8 cloth</w:t>
                        <w:tab/>
                        <w:t>3-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5-7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isposable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If you have questions call…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ublic Health Nurse      </w:t>
                        <w:tab/>
                        <w:t>604 587-7900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(North Surrey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La Leche league:           </w:t>
                        <w:tab/>
                        <w:t>604 520-46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Nurseline                       </w:t>
                        <w:tab/>
                        <w:t>604 215-47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24 hour RN on cal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Nona                              </w:t>
                        <w:tab/>
                        <w:t xml:space="preserve">604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spacing w:lineRule="auto" w:line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Prenatal Instructor)</w:t>
                        <w:tab/>
                        <w:tab/>
                        <w:tab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nternet Resour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breastfeedingonline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kellymom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y Amie Nowak &amp; Nona Shorey, 2005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2308860</wp:posOffset>
                </wp:positionV>
                <wp:extent cx="2171700" cy="35433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eastfeeding Help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reastfeeding should be pain free Baby should feed 8-12 times/ 24 hrs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by’s getting enough if diapers are     as follows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y:  Wet diapers:   Soiled diaper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          2-3</w:t>
                              <w:tab/>
                              <w:tab/>
                              <w:t>1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          3-4</w:t>
                              <w:tab/>
                              <w:tab/>
                              <w:t>2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 +       6-8 cloth</w:t>
                              <w:tab/>
                              <w:t>3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-7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sposable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If you have questions call…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ublic Health Nurse      </w:t>
                              <w:tab/>
                              <w:t>604 587-7900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(North Surre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La Leche league:           </w:t>
                              <w:tab/>
                              <w:t>604 520-46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Nurseline                       </w:t>
                              <w:tab/>
                              <w:t>604 215-47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24 hour RN on cal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Nona                              </w:t>
                              <w:tab/>
                              <w:t xml:space="preserve">60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Prenatal Instructor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ternet Resour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breastfeedingonline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kellymom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y Amie Nowak &amp; Nona Shorey, 2005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9pt;mso-wrap-distance-left:9.05pt;mso-wrap-distance-right:9.05pt;mso-wrap-distance-top:0pt;mso-wrap-distance-bottom:0pt;margin-top:181.8pt;mso-position-vertical-relative:text;margin-left:216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reastfeeding Helps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reastfeeding should be pain free Baby should feed 8-12 times/ 24 hrs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by’s getting enough if diapers are     as follows: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y:  Wet diapers:   Soiled diaper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2          2-3</w:t>
                        <w:tab/>
                        <w:tab/>
                        <w:t>1-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3          3-4</w:t>
                        <w:tab/>
                        <w:tab/>
                        <w:t>2-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4 +       6-8 cloth</w:t>
                        <w:tab/>
                        <w:t>3-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5-7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isposable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If you have questions call…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ublic Health Nurse      </w:t>
                        <w:tab/>
                        <w:t>604 587-7900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(North Surrey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La Leche league:           </w:t>
                        <w:tab/>
                        <w:t>604 520-46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Nurseline                       </w:t>
                        <w:tab/>
                        <w:t>604 215-47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24 hour RN on cal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Nona                              </w:t>
                        <w:tab/>
                        <w:t xml:space="preserve">604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spacing w:lineRule="auto" w:line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Prenatal Instructor)</w:t>
                        <w:tab/>
                        <w:tab/>
                        <w:tab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nternet Resour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breastfeedingonline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kellymom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y Amie Nowak &amp; Nona Shorey, 2005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43800</wp:posOffset>
                </wp:positionH>
                <wp:positionV relativeFrom="paragraph">
                  <wp:posOffset>2308860</wp:posOffset>
                </wp:positionV>
                <wp:extent cx="2171700" cy="35433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eastfeeding Help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reastfeeding should be pain free Baby should feed 8-12 times/ 24 hrs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by’s getting enough if diapers are     as follows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y:  Wet diapers:   Soiled diaper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          2-3</w:t>
                              <w:tab/>
                              <w:tab/>
                              <w:t>1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          3-4</w:t>
                              <w:tab/>
                              <w:tab/>
                              <w:t>2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 +       6-8 cloth</w:t>
                              <w:tab/>
                              <w:t>3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-7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sposable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If you have questions call…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ublic Health Nurse      </w:t>
                              <w:tab/>
                              <w:t>604 587-7900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(North Surre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La Leche league:           </w:t>
                              <w:tab/>
                              <w:t>604 520-46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Nurseline                       </w:t>
                              <w:tab/>
                              <w:t>604 215-47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24 hour RN on cal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Nona                              </w:t>
                              <w:tab/>
                              <w:t xml:space="preserve">60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Prenatal Instructor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ternet Resour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breastfeedingonline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kellymom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y Amie Nowak &amp; Nona Shorey, 2005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9pt;mso-wrap-distance-left:9.05pt;mso-wrap-distance-right:9.05pt;mso-wrap-distance-top:0pt;mso-wrap-distance-bottom:0pt;margin-top:181.8pt;mso-position-vertical-relative:text;margin-left:594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reastfeeding Helps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reastfeeding should be pain free Baby should feed 8-12 times/ 24 hrs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by’s getting enough if diapers are     as follows: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y:  Wet diapers:   Soiled diaper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2          2-3</w:t>
                        <w:tab/>
                        <w:tab/>
                        <w:t>1-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3          3-4</w:t>
                        <w:tab/>
                        <w:tab/>
                        <w:t>2-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4 +       6-8 cloth</w:t>
                        <w:tab/>
                        <w:t>3-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5-7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isposable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If you have questions call…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ublic Health Nurse      </w:t>
                        <w:tab/>
                        <w:t>604 587-7900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(North Surrey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La Leche league:           </w:t>
                        <w:tab/>
                        <w:t>604 520-46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Nurseline                       </w:t>
                        <w:tab/>
                        <w:t>604 215-47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24 hour RN on cal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Nona                              </w:t>
                        <w:tab/>
                        <w:t xml:space="preserve">604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spacing w:lineRule="auto" w:line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Prenatal Instructor)</w:t>
                        <w:tab/>
                        <w:tab/>
                        <w:tab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nternet Resour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breastfeedingonline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kellymom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y Amie Nowak &amp; Nona Shorey, 2005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2308860</wp:posOffset>
                </wp:positionV>
                <wp:extent cx="2171700" cy="35433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eastfeeding Help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reastfeeding should be pain free Baby should feed 8-12 times/ 24 hrs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by’s getting enough if diapers are     as follows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y:  Wet diapers:   Soiled diaper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          2-3</w:t>
                              <w:tab/>
                              <w:tab/>
                              <w:t>1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          3-4</w:t>
                              <w:tab/>
                              <w:tab/>
                              <w:t>2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 +       6-8 cloth</w:t>
                              <w:tab/>
                              <w:t>3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-7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sposable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If you have questions call…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ublic Health Nurse      </w:t>
                              <w:tab/>
                              <w:t>604 587-7900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(North Surre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La Leche league:           </w:t>
                              <w:tab/>
                              <w:t>604 520-46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Nurseline                       </w:t>
                              <w:tab/>
                              <w:t>604 215-47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24 hour RN on cal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Nona                              </w:t>
                              <w:tab/>
                              <w:t xml:space="preserve">60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Prenatal Instructor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ternet Resour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breastfeedingonline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kellymom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y Amie Nowak &amp; Nona Shorey, 2005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9pt;mso-wrap-distance-left:9.05pt;mso-wrap-distance-right:9.05pt;mso-wrap-distance-top:0pt;mso-wrap-distance-bottom:0pt;margin-top:181.8pt;mso-position-vertical-relative:text;margin-left:414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reastfeeding Helps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reastfeeding should be pain free Baby should feed 8-12 times/ 24 hrs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by’s getting enough if diapers are     as follows: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y:  Wet diapers:   Soiled diaper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2          2-3</w:t>
                        <w:tab/>
                        <w:tab/>
                        <w:t>1-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3          3-4</w:t>
                        <w:tab/>
                        <w:tab/>
                        <w:t>2-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4 +       6-8 cloth</w:t>
                        <w:tab/>
                        <w:t>3-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5-7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isposable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If you have questions call…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ublic Health Nurse      </w:t>
                        <w:tab/>
                        <w:t>604 587-7900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(North Surrey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La Leche league:           </w:t>
                        <w:tab/>
                        <w:t>604 520-46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Nurseline                       </w:t>
                        <w:tab/>
                        <w:t>604 215-47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24 hour RN on cal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Nona                              </w:t>
                        <w:tab/>
                        <w:t xml:space="preserve">604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spacing w:lineRule="auto" w:line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Prenatal Instructor)</w:t>
                        <w:tab/>
                        <w:tab/>
                        <w:tab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nternet Resour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breastfeedingonline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kellymom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y Amie Nowak &amp; Nona Shorey, 2005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73" w:right="173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0" w:leader="none"/>
      </w:tabs>
      <w:outlineLvl w:val="2"/>
    </w:pPr>
    <w:rPr>
      <w:rFonts w:ascii="Arial" w:hAnsi="Arial" w:cs="Arial"/>
      <w:sz w:val="16"/>
      <w:u w:val="single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6:45:00Z</dcterms:created>
  <dc:creator>Nona</dc:creator>
  <dc:description/>
  <dc:language>en-US</dc:language>
  <cp:lastModifiedBy>Sandra Yates</cp:lastModifiedBy>
  <dcterms:modified xsi:type="dcterms:W3CDTF">2005-07-30T16:45:00Z</dcterms:modified>
  <cp:revision>2</cp:revision>
  <dc:subject/>
  <dc:title/>
</cp:coreProperties>
</file>