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51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71700" cy="351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171700" cy="351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0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797300</wp:posOffset>
                </wp:positionV>
                <wp:extent cx="2171700" cy="3517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299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2171700" cy="3517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9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2171700" cy="3517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9pt;width:170.95pt;height:2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148840" cy="340614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169.2pt;height:268.2pt" coordorigin="0,43" coordsize="3384,5364">
                <v:oval id="shape_0" fillcolor="#ff99cc" stroked="t" o:allowincell="f" style="position:absolute;left:2837;top:234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1980;top:72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2160;top:43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2700;top:126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2700;top:324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980;top:486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540;top:468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80;top:378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0;top:234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6;top:16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60;top:720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2340;top:162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720;top:126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720;top:234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2340;top:270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2340;top:414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720;top:3780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1800;top:360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1620;top:144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900;top:3060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48920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77pt;margin-top:196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0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68pt;margin-top:115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23pt;margin-top:0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68pt;margin-top:0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374900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4pt;margin-top:187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546100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50pt;margin-top:43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82372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68pt;margin-top:143.6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252220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23pt;margin-top:98.6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2489200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57pt;margin-top:196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1117600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40pt;margin-top:88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8890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40pt;margin-top:7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1460500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48pt;margin-top:115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1803400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49pt;margin-top:142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271780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49pt;margin-top:214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03pt;margin-top:0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48pt;margin-top:0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431800</wp:posOffset>
                </wp:positionV>
                <wp:extent cx="6858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58pt;margin-top:34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2374900</wp:posOffset>
                </wp:positionV>
                <wp:extent cx="6858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94pt;margin-top:187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0</wp:posOffset>
                </wp:positionH>
                <wp:positionV relativeFrom="paragraph">
                  <wp:posOffset>546100</wp:posOffset>
                </wp:positionV>
                <wp:extent cx="6858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30pt;margin-top:43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1823720</wp:posOffset>
                </wp:positionV>
                <wp:extent cx="6858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48pt;margin-top:143.6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1252220</wp:posOffset>
                </wp:positionV>
                <wp:extent cx="6858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03pt;margin-top:98.6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6266180</wp:posOffset>
                </wp:positionV>
                <wp:extent cx="6858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77pt;margin-top:493.4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5237480</wp:posOffset>
                </wp:positionV>
                <wp:extent cx="6858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68pt;margin-top:412.4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3776980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23pt;margin-top:297.4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3776980</wp:posOffset>
                </wp:positionV>
                <wp:extent cx="6858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68pt;margin-top:297.4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6151880</wp:posOffset>
                </wp:positionV>
                <wp:extent cx="6858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4pt;margin-top:484.4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4323080</wp:posOffset>
                </wp:positionV>
                <wp:extent cx="6858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50pt;margin-top:340.4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5600700</wp:posOffset>
                </wp:positionV>
                <wp:extent cx="6858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68pt;margin-top:441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6858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23pt;margin-top:396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6286500</wp:posOffset>
                </wp:positionV>
                <wp:extent cx="6858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57pt;margin-top:495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4914900</wp:posOffset>
                </wp:positionV>
                <wp:extent cx="6858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40pt;margin-top:387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3886200</wp:posOffset>
                </wp:positionV>
                <wp:extent cx="6858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40pt;margin-top:306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0</wp:posOffset>
                </wp:positionH>
                <wp:positionV relativeFrom="paragraph">
                  <wp:posOffset>5257800</wp:posOffset>
                </wp:positionV>
                <wp:extent cx="6858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48pt;margin-top:414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72300</wp:posOffset>
                </wp:positionH>
                <wp:positionV relativeFrom="paragraph">
                  <wp:posOffset>5600700</wp:posOffset>
                </wp:positionV>
                <wp:extent cx="6858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49pt;margin-top:441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6515100</wp:posOffset>
                </wp:positionV>
                <wp:extent cx="6858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49pt;margin-top:513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3797300</wp:posOffset>
                </wp:positionV>
                <wp:extent cx="6858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03pt;margin-top:299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0</wp:posOffset>
                </wp:positionH>
                <wp:positionV relativeFrom="paragraph">
                  <wp:posOffset>3797300</wp:posOffset>
                </wp:positionV>
                <wp:extent cx="6858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48pt;margin-top:299pt;width:53.95pt;height:53.95pt;mso-wrap-style:none;v-text-anchor:middle">
                <v:fill o:detectmouseclick="t" type="solid" color2="#003366" opacity="0.5"/>
                <v:stroke color="#ff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4229100</wp:posOffset>
                </wp:positionV>
                <wp:extent cx="6858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58pt;margin-top:333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6172200</wp:posOffset>
                </wp:positionV>
                <wp:extent cx="6858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594pt;margin-top:486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0</wp:posOffset>
                </wp:positionH>
                <wp:positionV relativeFrom="paragraph">
                  <wp:posOffset>4343400</wp:posOffset>
                </wp:positionV>
                <wp:extent cx="6858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30pt;margin-top:342pt;width:53.95pt;height:53.95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0</wp:posOffset>
                </wp:positionH>
                <wp:positionV relativeFrom="paragraph">
                  <wp:posOffset>5621020</wp:posOffset>
                </wp:positionV>
                <wp:extent cx="6858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48pt;margin-top:442.6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8100</wp:posOffset>
                </wp:positionH>
                <wp:positionV relativeFrom="paragraph">
                  <wp:posOffset>5049520</wp:posOffset>
                </wp:positionV>
                <wp:extent cx="6858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03pt;margin-top:397.6pt;width:53.95pt;height:53.95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347345" cy="3473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45pt;margin-top:243pt;width:27.3pt;height:27.3pt;mso-wrap-style:none;v-text-anchor:middle">
                <v:fill o:detectmouseclick="t" type="solid" color2="#006633" opacity="0.5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347345" cy="3473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45pt;margin-top:45pt;width:27.3pt;height:27.3pt;mso-wrap-style:none;v-text-anchor:middle">
                <v:fill o:detectmouseclick="t" type="solid" color2="#663300" opacity="0.5"/>
                <v:stroke color="#99cc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148840" cy="3406140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pt;width:169.2pt;height:268.2pt" coordorigin="3420,72" coordsize="3384,5364">
                <v:oval id="shape_0" fillcolor="#ff99cc" stroked="t" o:allowincell="f" style="position:absolute;left:6257;top:236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5401;top:749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5580;top:7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6121;top:128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6121;top:326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5401;top:488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961;top:470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601;top:380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420;top:236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506;top:164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780;top:749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5761;top:1649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4140;top:1289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4140;top:2369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5761;top:2729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5761;top:4169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4140;top:3809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5220;top:3629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5041;top:1469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4321;top:3089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584575</wp:posOffset>
                </wp:positionV>
                <wp:extent cx="2148840" cy="3406140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2.25pt;width:169.2pt;height:268.2pt" coordorigin="0,5645" coordsize="3384,5364">
                <v:oval id="shape_0" fillcolor="#ff99cc" stroked="t" o:allowincell="f" style="position:absolute;left:2837;top:794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1980;top:632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2160;top:5645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2700;top:686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2700;top:884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980;top:1046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540;top:1028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180;top:938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0;top:794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86;top:722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60;top:632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2340;top:722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720;top:686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720;top:794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2340;top:830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2340;top:974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720;top:938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1800;top:9202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1620;top:7042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900;top:8662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3584575</wp:posOffset>
                </wp:positionV>
                <wp:extent cx="2148840" cy="3406140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3406320"/>
                          <a:chOff x="0" y="0"/>
                          <a:chExt cx="2148840" cy="3406320"/>
                        </a:xfrm>
                      </wpg:grpSpPr>
                      <wps:wsp>
                        <wps:cNvSpPr/>
                        <wps:spPr>
                          <a:xfrm>
                            <a:off x="180144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30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58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4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98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015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2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8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73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017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31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586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8704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5920"/>
                            <a:ext cx="347400" cy="347400"/>
                          </a:xfrm>
                          <a:prstGeom prst="ellipse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82.25pt;width:169.2pt;height:268.2pt" coordorigin="3420,5645" coordsize="3384,5364">
                <v:oval id="shape_0" fillcolor="#ff99cc" stroked="t" o:allowincell="f" style="position:absolute;left:6257;top:794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5401;top:632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99cc" stroked="t" o:allowincell="f" style="position:absolute;left:5580;top:5645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6121;top:686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6121;top:884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5401;top:1046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961;top:1028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601;top:938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420;top:794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506;top:722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ff99cc" stroked="t" o:allowincell="f" style="position:absolute;left:3780;top:6322;width:546;height:546;mso-wrap-style:none;v-text-anchor:middle">
                  <v:fill o:detectmouseclick="t" type="solid" color2="#006633" opacity="0.5"/>
                  <v:stroke color="#ff99cc" weight="9360" joinstyle="miter" endcap="flat"/>
                  <w10:wrap type="none"/>
                </v:oval>
                <v:oval id="shape_0" fillcolor="#99ccff" stroked="t" o:allowincell="f" style="position:absolute;left:5761;top:722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4140;top:686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4140;top:794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5761;top:830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5761;top:974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4140;top:9382;width:546;height:546;mso-wrap-style:none;v-text-anchor:middle">
                  <v:fill o:detectmouseclick="t" type="solid" color2="#663300" opacity="0.5"/>
                  <v:stroke color="#99ccff" weight="9360" joinstyle="miter" endcap="flat"/>
                  <w10:wrap type="none"/>
                </v:oval>
                <v:oval id="shape_0" fillcolor="#ffcc99" stroked="t" o:allowincell="f" style="position:absolute;left:5220;top:9202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5041;top:7042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  <v:oval id="shape_0" fillcolor="#ffcc99" stroked="t" o:allowincell="f" style="position:absolute;left:4321;top:8662;width:546;height:546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0</wp:posOffset>
                </wp:positionV>
                <wp:extent cx="114300" cy="7747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61pt;mso-wrap-distance-left:9.05pt;mso-wrap-distance-right:9.05pt;mso-wrap-distance-top:0pt;mso-wrap-distance-bottom:0pt;margin-top:540pt;mso-position-vertical-relative:text;margin-left:153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2171700" cy="34036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Dirty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If you’re worried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ublic Health Nurse  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 Leche league:       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rseline                   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kellymom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8pt;mso-wrap-distance-left:9.05pt;mso-wrap-distance-right:9.05pt;mso-wrap-distance-top:0pt;mso-wrap-distance-bottom:0pt;margin-top:9pt;mso-position-vertical-relative:text;margin-left:54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Dirty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If you’re worried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ublic Health Nurse  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 Leche league:       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urseline                   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kellymo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3911600</wp:posOffset>
                </wp:positionV>
                <wp:extent cx="2171700" cy="34036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Dirty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If you’re worried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ublic Health Nurse  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 Leche league:       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rseline                   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kellymom.com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8pt;mso-wrap-distance-left:9.05pt;mso-wrap-distance-right:9.05pt;mso-wrap-distance-top:0pt;mso-wrap-distance-bottom:0pt;margin-top:308pt;mso-position-vertical-relative:text;margin-left:54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Dirty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If you’re worried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ublic Health Nurse  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 Leche league:       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urseline                   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kellymo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169160" cy="348234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drawing>
                                <wp:inline distT="0" distB="0" distL="0" distR="0">
                                  <wp:extent cx="2077720" cy="3390900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74.2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drawing>
                          <wp:inline distT="0" distB="0" distL="0" distR="0">
                            <wp:extent cx="2077720" cy="3390900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339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5433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71700" cy="35433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2171700" cy="35433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279pt;mso-position-vertical-relative:text;margin-left:17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2171700" cy="35433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eastfeeding Hel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stfeeding should be pain free Baby should feed 8-12 times/ 24 hr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by’s getting enough if diapers are     as follow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:  Wet diapers:   Soiled diap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          2-3</w:t>
                              <w:tab/>
                              <w:tab/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          3-4</w:t>
                              <w:tab/>
                              <w:tab/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 +       6-8 cloth</w:t>
                              <w:tab/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980" w:leader="none"/>
                                <w:tab w:val="left" w:pos="41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-7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posabl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f you have questions call…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blic Health Nurse      </w:t>
                              <w:tab/>
                              <w:t>604 587-79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North Surre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Leche league:           </w:t>
                              <w:tab/>
                              <w:t>604 520-4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urseline                       </w:t>
                              <w:tab/>
                              <w:t>604 215-4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4 hour RN on ca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na                              </w:t>
                              <w:tab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Prenatal Instructor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net Resour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breastfeedingonline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kellymo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y Amie Nowak &amp; Nona Shorey, 200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9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eastfeeding Hel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eastfeeding should be pain free Baby should feed 8-12 times/ 24 hr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by’s getting enough if diapers are     as follows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:  Wet diapers:   Soiled diap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          2-3</w:t>
                        <w:tab/>
                        <w:tab/>
                        <w:t>1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          3-4</w:t>
                        <w:tab/>
                        <w:tab/>
                        <w:t>2-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 +       6-8 cloth</w:t>
                        <w:tab/>
                        <w:t>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980" w:leader="none"/>
                          <w:tab w:val="left" w:pos="414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5-7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sposabl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f you have questions call…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blic Health Nurse      </w:t>
                        <w:tab/>
                        <w:t>604 587-7900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North Surrey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Leche league:           </w:t>
                        <w:tab/>
                        <w:t>604 520-4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urseline                       </w:t>
                        <w:tab/>
                        <w:t>604 215-4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4 hour RN on ca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ona                              </w:t>
                        <w:tab/>
                        <w:t xml:space="preserve">60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Prenatal Instructor)</w:t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net Resour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breastfeedingonline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kellymom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y Amie Nowak &amp; Nona Shorey, 2005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0" w:h="11509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outlineLvl w:val="2"/>
    </w:pPr>
    <w:rPr>
      <w:rFonts w:ascii="Arial" w:hAnsi="Arial" w:cs="Arial"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7:15:00Z</dcterms:created>
  <dc:creator>Nona Shorey</dc:creator>
  <dc:description/>
  <dc:language>en-US</dc:language>
  <cp:lastModifiedBy>Sandra Yates</cp:lastModifiedBy>
  <cp:lastPrinted>2005-05-24T12:55:00Z</cp:lastPrinted>
  <dcterms:modified xsi:type="dcterms:W3CDTF">2005-07-30T17:15:00Z</dcterms:modified>
  <cp:revision>2</cp:revision>
  <dc:subject/>
  <dc:title/>
</cp:coreProperties>
</file>